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INANCE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5-791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On </w:t>
      </w:r>
      <w:r>
        <w:rPr>
          <w:b/>
          <w:bCs/>
        </w:rPr>
        <w:t>page 2, line 21</w:t>
      </w:r>
      <w:r>
        <w:rPr/>
        <w:t>, after “License Agreement” insert “and for neighborhood concerns”;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>amend the introductory sentence to add that the bill was amended by this committee’s amendment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spacing w:lineRule="atLeast" w:line="450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9:14:00Z</dcterms:created>
  <dc:creator>CBlalock</dc:creator>
  <dc:description/>
  <dc:language>en-US</dc:language>
  <cp:lastModifiedBy>Buckner</cp:lastModifiedBy>
  <cp:lastPrinted>2006-02-10T09:49:00Z</cp:lastPrinted>
  <dcterms:modified xsi:type="dcterms:W3CDTF">2006-03-10T19:14:00Z</dcterms:modified>
  <cp:revision>2</cp:revision>
  <dc:subject/>
  <dc:title>AMENDMENT</dc:title>
</cp:coreProperties>
</file>